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信息系统及服务器托管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                                     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38"/>
        <w:gridCol w:w="6"/>
        <w:gridCol w:w="1622"/>
        <w:gridCol w:w="6"/>
        <w:gridCol w:w="2780"/>
      </w:tblGrid>
      <w:tr>
        <w:trPr>
          <w:trHeight w:val="98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通信息系统服务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服务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情况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单位自备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技术中心提供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放对象范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校内  □ 互联网  □ 指定范围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通时间范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长期  □ 指定时间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统备份说明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户单位自行备份  □委托现教中心进行备份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需备份      委托备份说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员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员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8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系统用途描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单位意见：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（单位盖章）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领导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558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教中心意见：</w:t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签名：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8:00Z</dcterms:created>
  <dc:creator>Awei</dc:creator>
  <dc:description/>
  <cp:keywords/>
  <dc:language>en-US</dc:language>
  <cp:lastModifiedBy>Windows User</cp:lastModifiedBy>
  <dcterms:modified xsi:type="dcterms:W3CDTF">2018-11-15T06:46:00Z</dcterms:modified>
  <cp:revision>3</cp:revision>
  <dc:subject/>
  <dc:title>开通网络服务申请表</dc:title>
</cp:coreProperties>
</file>